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ttle graphics "Thingy" has been provided by "IMPUL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merly Genesys Technologies).  The author i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leting "Sky Chase" a real time air combat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ast 3D drawing routines. Ralph Russell initially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for the now defunct "MindSet" computer.  We think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 REAL KILLER!  We expect to begin shipping "Sky 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rly summer of 87.  In the meantime, I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various routines and demos relat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lly appreciate this demo you should have 2 Joystick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miga.  Joystick 1 controls the actual view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ystick 2 controls the Logo. There is no gravity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tick buttons do accelerate each function with proper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culated properly, so you can "fly" around, over,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GO in realtime. These demos as well as the actual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ritten in Amiga Assembly.  This particular dem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using proprietary routines, which are actually 1 f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than the Amiga Blitter can do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 Kalisher  --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neapolis,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YCHASE by RALPH RUSSELL      0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display the logo for a game I am develo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space in front of the viewer.  Two joysticks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this program properly.  One joystick control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go and the other will control the position of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ystick buttons are used to accelerate the logo and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ly right through the logo if desired.  All rotation, 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, and line drawing is done in real time. 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tained by using certain advanced features of the AMI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y optimized cod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complete control of the AMIGA and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ed to terminate the program.  Therefore, it should not b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m disk is active.  Also, even though the program is small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memory (191K plus 96K for a tripple buffered displa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as written and tested on a 512K machine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un on a machine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ublic domain program and is 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this program to be given away for fre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ish that anyone receiving a copy of this program should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